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пользовател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кондиционер 4500М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чтите и сохраните эту инструкцию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96670</wp:posOffset>
            </wp:positionH>
            <wp:positionV relativeFrom="paragraph">
              <wp:posOffset>189230</wp:posOffset>
            </wp:positionV>
            <wp:extent cx="2013585" cy="4048125"/>
            <wp:effectExtent l="0" t="0" r="0" b="0"/>
            <wp:wrapTight wrapText="bothSides">
              <wp:wrapPolygon edited="0">
                <wp:start x="-199" y="0"/>
                <wp:lineTo x="-199" y="21546"/>
                <wp:lineTo x="21657" y="21546"/>
                <wp:lineTo x="21657" y="0"/>
                <wp:lineTo x="-1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изм творит чуд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работы биокондиционера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я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функции каждой части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ей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и пульт дистанционного управления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и использование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конфигурации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трицательных ионов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аше устройство работало правильно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параметры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альная схема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непола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за Ваше доверие и поддержку в выборе биокондиционера 4500М. Внимательно прочтите данное руководство, разработанное для того, чтобы помочь Вам в использовании нашей продук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работы биокондиционе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кондиционер является высокотехнологичным продуктом, исследуемым и разработанным нашей компанией. Данный биокондиционер работает на основе теории испарения и охлаждения с использованием целлюлозных пластин и вентилятора в качестве испарителя. Биокондиционер эффективно снижает температуру, а также улучшает качество воздуха путем фильтрации пыли из воздух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биокондиционера таков: вентилятор осуществляет забор воздуха, в то же время насос поставляет воду на распределяющее устройство, которое обеспечивает равномерное увлажнение пластин фильтра. Пластины создают большую площадь соприкосновения воды и воздуха для повышения эффективности испарения. Во время прохождения воздуха через увлажненную пластину из него за счет испарения забирается тепло, и температура воздуха понижается. В то же время воздух очищается и увлажняется, а неиспарившиеся капли воды собираются в основании и используются по второму кр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кондиционер – 1 шт.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управления – 1 шт.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ство пользователя – 1 шт., включая сервисную ка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функции каждой ч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6070</wp:posOffset>
            </wp:positionH>
            <wp:positionV relativeFrom="paragraph">
              <wp:posOffset>196850</wp:posOffset>
            </wp:positionV>
            <wp:extent cx="3848100" cy="297180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д спер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3295</wp:posOffset>
                </wp:positionH>
                <wp:positionV relativeFrom="paragraph">
                  <wp:posOffset>23495</wp:posOffset>
                </wp:positionV>
                <wp:extent cx="6477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16"/>
                                <w:szCs w:val="16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5pt;mso-wrap-distance-left:9.05pt;mso-wrap-distance-right:9.05pt;mso-wrap-distance-top:0pt;mso-wrap-distance-bottom:0pt;margin-top:1.85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16"/>
                          <w:szCs w:val="16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3720</wp:posOffset>
            </wp:positionH>
            <wp:positionV relativeFrom="paragraph">
              <wp:posOffset>346075</wp:posOffset>
            </wp:positionV>
            <wp:extent cx="3829050" cy="3219450"/>
            <wp:effectExtent l="0" t="0" r="0" b="0"/>
            <wp:wrapTight wrapText="bothSides">
              <wp:wrapPolygon edited="0">
                <wp:start x="-105" y="0"/>
                <wp:lineTo x="-105" y="21470"/>
                <wp:lineTo x="21600" y="21470"/>
                <wp:lineTo x="21600" y="0"/>
                <wp:lineTo x="-10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7720</wp:posOffset>
                </wp:positionH>
                <wp:positionV relativeFrom="paragraph">
                  <wp:posOffset>30480</wp:posOffset>
                </wp:positionV>
                <wp:extent cx="8953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75pt;mso-wrap-distance-left:9.05pt;mso-wrap-distance-right:9.05pt;mso-wrap-distance-top:0pt;mso-wrap-distance-bottom:0pt;margin-top:2.4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 Дисп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0" cy="142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. Система управления и пульт дистанционного управл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030" cy="13366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0365</wp:posOffset>
                </wp:positionH>
                <wp:positionV relativeFrom="paragraph">
                  <wp:posOffset>901065</wp:posOffset>
                </wp:positionV>
                <wp:extent cx="893445" cy="486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ль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8.3pt;mso-wrap-distance-left:9.05pt;mso-wrap-distance-right:9.05pt;mso-wrap-distance-top:0pt;mso-wrap-distance-bottom:0pt;margin-top:70.9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ль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е шнур питания в розетку и дождитесь сигнала зуммера, биокондиционер готов к рабо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20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– включение/выключение электропитания биокондиционе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17272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лаждение – нажмите эту кнопку для включения режима охлаждения. Может работать вместе с функцией проветривания на низкой скор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0764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проветривания – нажатием этой кнопки выбирайте скорость проветривания (высокую/среднюю/низкую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15621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автозакручивания – управляет заслонками в выпускном окне, повторное нажатие отключает функц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проветривания – нажатие кнопки переключает режимы стандартного проветривания, естественного проветривания и режим проветривания во время с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ое проветривание: скорость проветривания устанавливается и не меняет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е проветривание: скорость проветривания изменяется автоматически и случайным образ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о время сна: через полчаса работы в режиме проветривания на высокой скорости включается средняя скорость проветривания, а еще через полчаса включается низкая скорость проветривания и уже не меняет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630" cy="1428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ая ионизация – нажмите для ионизации воздуха отрицательно заряженными ион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1428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таймер – нажатие этой кнопки включает и выключает функцию автотайме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– зуммер работает при нажатой кнопке как на пульте управления, так и на ЖК-панел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нехватки воды – значок горит, когда уровень воды опускается ниже установленного значения. При этом насос отключается и запускается снова при пополнении запаса воды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сплуатация и использовани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ите биокондиционер из упаков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йте воду: откройте отверстие для заливки воды (нажмите, чтобы открыть), используйте воронку для заливки вод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йте попадания воды на электрические части биокондиционер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ливайте воду выше максимальной отметки, иначе вода перельет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только очищенную в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кондиционер также оснащен автоматическим впускным клапаном, поэтому возможно его подключение напрямую к водопровод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е биокондиционер в розетку, н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и выберите режимы работы биокондиционера по вашим потребностям: скорость и направление проветривания, ионизацию воздуха, тип проветривания и таймер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йте биокондиционер из режима ожидания в активный режим и обратно при помощи специального переключател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биокондиционером вы можете использовать пульт дистанционного управления. Функции пульта такие же, как и у ЖК-панел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заднюю крышку, вставьте батарейки и проверьте индикато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пульта управления на биокондиционер сигнал остается эффективным на расстоянии до 10 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и конфигур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701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вид биокондиционера, использующий целлюлозные пластины, первый по энергосбережен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6670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тимизация уровня шум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9908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широкий угол подачи воздуха для покрытия большей площа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65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добная функция включения/отключения автотайме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2559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ульт дистанционного управления обеспечивает удобство у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35" cy="2508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ри скорости проветривания позволяют настраивать работу установки по Вашему желан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ислородная установка выделяет отрицательные ионы, освежающие воздух и делающие его полезным для здоровь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413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ольшая емкость резервуара с водой обеспечивает более длительное охлажд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525" cy="2190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добство транспортиров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381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хлаждение и увлажнение воздуха в помещениях с традиционным воздушным кондициониро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050" cy="2184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слаждайтесь влажным воздухом в сухом помещении с функцией сохранения тепл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40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мечательный ЖК-экран с хорошей подсветко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730" cy="2190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зличные виды проветривания для создания ощущения естественност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действие отрицательных ион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енерируются отрицательные ион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тип эффективных систем кондиционирования воздуха вырабатывают негативные ионы, полные кислорода, путем сбрасывания электрического заряда в угольные формы, которые, соединяясь с кислородом, образуют отрицательные ионы и, абсорбируясь, образуют молекулы кислорода. Эти молекулы также называют активным кислород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оказывают, что отрицательные ионы являются важной составляющей здорового воздуха, ключевым моментом является количество отрицательных ионов в воздухе. Содержание кислорода в воздухе леса, у водопада или на пляже в тысячу раз выше, чем в городе и офисных зданиях, вот почему воздух за городом кажется нам свежим. Отрицательные ионы (анионы) могут улучшать обмен веществ, поддерживают свежесть воздуха, снимают усталость и эффективно предотвращают заболевания, связанные с кондиционированием воздуха, и таким образом делают жизнь здоров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: отрицательны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личество отрицательных ион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: миллилит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12"/>
        <w:gridCol w:w="1412"/>
        <w:gridCol w:w="1594"/>
        <w:gridCol w:w="153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водоп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пля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озду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-500000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0-100000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-50000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-2000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С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доровле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кондиционе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биокондиционером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-200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50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25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-500000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С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й физиологический барь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й барьер, головная боль и бессонн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кондицион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че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лительном воздействии кондиционируемой среды в организме нарушаются естественные механизмы терморегуляции и приспособления, отсюда возникают головная боль и бессонница, нарушения памяти, упадок сил. Тесты показывают, что биокондиционер производит 2 миллиона отрицательных ионов в секунду, и после нескольких часов работы их концентрация сравняется с концентрацией отрицательных ионов в лесном воздухе. Чем дольше человек будет пребывать в такой атмосфере, тем больший полезный эффект будет оказываться на организм. Например, улучшится работа легких, повысится метаболизм и устойчивость организма, улучшится со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стерилизации и удаления дыма и пыл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ый заряд отрицательных ионов может проникать во все уголки помещения, в котором используется биокондиционер. Отрицательные ионы контактируют с частицами дыма и пыли, становятся нейтральными и осаждаются естественным образом; а также ионы соединяются с болезнетворными бактериями, которые нейтрализуются вследствие изменения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бы Ваше устройство работало правильн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прочитайте данные указания. Мы не несем ответственности за аварии вследствие несоблюдения данных прави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 время работы режима охлаждения уровень воды должен быть не выше отметки МАХ и не ниже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высокой наружной влажности рекомендуется обычное проветривание без охлаж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ле заливания воды в бак не наклоняйте и не трясите устройство во избежание переливов воды, а также никогда не переворачивайте устройств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кладите посторонние предметы на биокондиционер и не накрывайте выпускное окно, а также на расстоянии одного метра от работающего устройства не должно быть никаких препятств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сос не будет работать, если при включенном режиме охлаждения в баке отсутствует во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лючайте электропитание перед проверкой или очистко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 время очистки поверхности пользуйтесь влажными салфетками, не используйте чистящие средства, которые могут разъедать поверхность, а также не поливайте устройство водо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лючите и повторно запустите устройство перед сливанием вод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пускные отверстия биокондиционера должны находиться вдали от стен или занавесок во избежание блокировки доступа воздух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е трясите и не толкайте устройство во время работы, иначе оно выключится. Перезапустите устройство, если это случилос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тключите электропитание биокондиционера, если планируется его длительное неиспользова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не включайте устройство, если изоляция шнуров питания поврежде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 использовании пульта дистанционного управл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пометки +/-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загрязнения окружающей среды не выбрасывайте батарей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имайте батарейки во время длительного неиспользования пуль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чи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7375" cy="290258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вой филь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690</wp:posOffset>
                </wp:positionH>
                <wp:positionV relativeFrom="paragraph">
                  <wp:posOffset>-763270</wp:posOffset>
                </wp:positionV>
                <wp:extent cx="1066800" cy="4667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Выпускной клап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75pt;mso-wrap-distance-left:9.05pt;mso-wrap-distance-right:9.05pt;mso-wrap-distance-top:0pt;mso-wrap-distance-bottom:0pt;margin-top:-60.1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Выпускн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утите болты на фильтре, нажмите на защелку, чтобы извлечь фильтр, мыльной водой и мягкой щеткой промойте фильтр, высушите на солнце и вставьте его на мест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ные пласт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ъятия фильтра пластины легко вынимаются. Промойте пластины водой и поставьте их на мест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использование воды под давлением или щетки недопустим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утите выпускной клапан в задней нижней части бака, слейте воду и наполните бак чистой вод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: меняйте воду каждый день, не дожидаясь появления неприятного запах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2. Технические параметры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3"/>
        <w:gridCol w:w="2350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H15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/част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Г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/5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ентилят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ба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×ш×в (м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x440x13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ускного ок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×в (м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x26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емая площад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4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ципиальная 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4985" cy="23475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ая кар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ас за выбор испарительного биокондиционера, внимательно прочтите данные указания перед началом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жалуйста, пришлите компании чек и счета на покупку установки, мы составляем клиентскую базу и предоставляем бесплатное обслуживание нашей продукции в течение одного года с момента покупки в соответствии с нашей политикой. После истечения указанного срока обслуживание будет платны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правьте продукт поставщику в случае необходимости проведения ремонта вместе с сопроводительными документ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есплатное обслуживание не предоставляется в следующих случая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замена составных частей пользователем, повлекшая повреждение продук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ение не соответствует установленным нормам: нестабильное напряжение, низкий напор воды, грязная в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с-мажорные обстоятельства: пожары, землетрясения, неправильная установка или другие техногенные факто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пользовател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корешок пользова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ъявите данный корешок в случае отправки продукта поставщику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дукт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продукта: 4500М</w:t>
        <w:tab/>
        <w:tab/>
        <w:tab/>
        <w:t>код устройств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чало бесплатного обслуживания начинается с дня покуп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купате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</w:t>
        <w:tab/>
        <w:tab/>
        <w:tab/>
        <w:tab/>
        <w:tab/>
        <w:tab/>
        <w:t>Адре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  <w:tab/>
        <w:tab/>
        <w:tab/>
        <w:tab/>
        <w:tab/>
        <w:t>Контакт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приобрет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тавщика</w:t>
        <w:tab/>
        <w:tab/>
        <w:tab/>
        <w:t>Телефон поставщи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поставщика</w:t>
        <w:tab/>
        <w:tab/>
        <w:tab/>
        <w:t>Дата покуп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пользовател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одукта: 4500М</w:t>
        <w:tab/>
        <w:tab/>
        <w:t>код устройств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чало бесплатного обслуживания начинается с дня покуп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купате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  <w:tab/>
        <w:tab/>
        <w:tab/>
        <w:tab/>
        <w:tab/>
        <w:t>Адре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  <w:tab/>
        <w:tab/>
        <w:tab/>
        <w:tab/>
        <w:t>Контакт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приобрет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тавщика</w:t>
        <w:tab/>
        <w:tab/>
        <w:tab/>
        <w:t>Телефон поставщи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поставщика</w:t>
        <w:tab/>
        <w:tab/>
        <w:tab/>
        <w:t>Дата покуп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5. Устранение неполадок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36"/>
        <w:gridCol w:w="243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включения не гори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 электроэнер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поладки в системе управ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горел предохран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поладки в ЖК-пан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ключить электропит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менить панель управ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менить предохран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менить ЖК-панель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управл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пит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шние препятств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поладки в ЖК-пан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запустите устрой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раните препятств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мените ЖК-панель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дачи воздуха или подача воздуха слаб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нтилятор заблокиров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истема подачи воды или фильтр заби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нтилятор деформиров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поладки в системе управ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рьте и закрути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менить или очисти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менить вентиля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менить панель управл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не запуск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оладки в системе управ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поладки в ЖК-пан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менить панель управ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мените ЖК-панель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шу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оронний предмет в устройств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нтилятор открутил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поладки двиг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влеките фильтр и удалите предм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утите крепления вентиля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мените двигател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ышеуказанная информация является советом, для квалифицированной помощи обратитесь к поставщику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42.7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9:00Z</dcterms:created>
  <dc:creator>Masha</dc:creator>
  <dc:description/>
  <dc:language>en-US</dc:language>
  <cp:lastModifiedBy>Pavel</cp:lastModifiedBy>
  <dcterms:modified xsi:type="dcterms:W3CDTF">2011-06-06T10:19:00Z</dcterms:modified>
  <cp:revision>3</cp:revision>
  <dc:subject/>
  <dc:title/>
</cp:coreProperties>
</file>